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>Dagbók vegna neyðarástand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840" w:leader="none"/>
        </w:tabs>
        <w:rPr/>
      </w:pPr>
      <w:r>
        <w:rPr>
          <w:lang w:val="is-IS"/>
        </w:rPr>
        <w:t>Nafn</w:t>
        <w:tab/>
        <w:tab/>
        <w:tab/>
        <w:t>staða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/>
      </w:pPr>
      <w:r>
        <w:rPr>
          <w:lang w:val="is-IS"/>
        </w:rPr>
        <w:t>dags.</w:t>
        <w:tab/>
        <w:t>kl</w:t>
        <w:tab/>
        <w:t>atburður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8"/>
        <w:gridCol w:w="2844"/>
        <w:gridCol w:w="2844"/>
        <w:gridCol w:w="28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útkall/verkefni k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r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veg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viðbrög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okið/komið í farveg 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4:00Z</dcterms:created>
  <dc:creator>Guðrún Eggertsdóttir</dc:creator>
  <dc:description/>
  <cp:keywords/>
  <dc:language>en-US</dc:language>
  <cp:lastModifiedBy>Guðrún Eggertsdóttir</cp:lastModifiedBy>
  <cp:lastPrinted>2006-03-20T10:37:00Z</cp:lastPrinted>
  <dcterms:modified xsi:type="dcterms:W3CDTF">2006-03-20T10:44:00Z</dcterms:modified>
  <cp:revision>3</cp:revision>
  <dc:subject/>
  <dc:title>Dagbók fyrir skráningu verkefna við neyðarástand</dc:title>
</cp:coreProperties>
</file>