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INARGERÐ PRÓFASTS VEGNA AÐGERÐA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Dags. </w:t>
        <w:tab/>
        <w:t>Kl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Lýsing atburðar:</w:t>
      </w:r>
    </w:p>
    <w:p>
      <w:pPr>
        <w:pStyle w:val="Normal"/>
        <w:rPr>
          <w:lang w:val="is-IS"/>
        </w:rPr>
      </w:pPr>
      <w:r>
        <w:rPr>
          <w:lang w:val="is-IS"/>
        </w:rPr>
        <w:t>Hvað gerðist. Umfang – þ.e. hversu mörgum þarf að sinna</w:t>
      </w:r>
    </w:p>
    <w:p>
      <w:pPr>
        <w:pStyle w:val="Normal"/>
        <w:rPr>
          <w:lang w:val="is-IS"/>
        </w:rPr>
      </w:pPr>
      <w:r>
        <w:rPr>
          <w:lang w:val="is-IS"/>
        </w:rPr>
        <w:t>Kom samráðshópur áfallahjálpar saman?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var fóru aðgerðir fram?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Prestar sem kallaðir voru út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Nafn:</w:t>
        <w:tab/>
        <w:t xml:space="preserve">kl. / dags. </w:t>
        <w:tab/>
        <w:t>Þar til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left="6840" w:hanging="0"/>
        <w:rPr>
          <w:lang w:val="is-IS"/>
        </w:rPr>
      </w:pPr>
      <w:r>
        <w:rPr>
          <w:lang w:val="is-IS"/>
        </w:rPr>
        <w:t>Hversu lengi er prestur að störfum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  <w:t>Aðrir sem kallaðir voru út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  <w:t>Nafn</w:t>
        <w:tab/>
        <w:t>kl /dags</w:t>
        <w:tab/>
        <w:t>þar til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Bænastundir – opnar kirkjur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  <w:t>Utan fjöldahjálparstöðva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Utanaðkomandi aðstoð fengin: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  <w:t>Eftir því sem við á: úr öðrum sóknum eða öðrum svæðum í gegn um hópslysanefnd kirkjunnar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Eftirfylgd ákveðin í samráði við heilsugæslu: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  <w:t>Fjöldi fjölskyldna, einstaklinga eða hópa (s.s. vinnustaða, skóla)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Sérstök athygli vakin á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Veikleikar áætlunarinnar: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  <w:t>Er eitthvað sem greinilega þarf að betrumbæta eða setja greinilegar í viðbragðsáætlun kirkjunnar eða prófastsdæmisins.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Styrkleikar áætlunarinnar:</w:t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  <w:t>Þau atriði sem tókust sérlega vel og þar sem samstarf heppnaðist vel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9:00Z</dcterms:created>
  <dc:creator>geggerts</dc:creator>
  <dc:description/>
  <cp:keywords/>
  <dc:language>en-US</dc:language>
  <cp:lastModifiedBy>Guðrún Eggertsdóttir</cp:lastModifiedBy>
  <cp:lastPrinted>2006-03-16T09:58:00Z</cp:lastPrinted>
  <dcterms:modified xsi:type="dcterms:W3CDTF">2006-03-31T10:43:00Z</dcterms:modified>
  <cp:revision>6</cp:revision>
  <dc:subject/>
  <dc:title>GREINARGERÐ VEGNA STÓRSLYSS</dc:title>
</cp:coreProperties>
</file>