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INARGERÐ PRÓFASTS VEGNA AÐGERÐA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 xml:space="preserve">Dags. </w:t>
        <w:tab/>
        <w:t>Kl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Lýsing atburðar: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Prestar sem kallaðir voru út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Nafn:</w:t>
        <w:tab/>
        <w:t xml:space="preserve">kl. / dags. </w:t>
        <w:tab/>
        <w:t>Þar til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  <w:t>Aðrir sem kallaðir voru út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  <w:t>Nafn</w:t>
        <w:tab/>
        <w:t>kl /dags</w:t>
        <w:tab/>
        <w:t>þar til: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Bænastundir – opnar kirkjur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Utanaðkomandi aðstoð fengin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Eftirfylgd ákveðin í samráði við heilsugæslu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Sérstök athygli vakin á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Veikleikar áætlunarinnar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  <w:t>Styrkleikar áætlunarinnar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1:00Z</dcterms:created>
  <dc:creator>geggerts</dc:creator>
  <dc:description/>
  <cp:keywords/>
  <dc:language>en-US</dc:language>
  <cp:lastModifiedBy>Guðrún Eggertsdóttir</cp:lastModifiedBy>
  <dcterms:modified xsi:type="dcterms:W3CDTF">2006-03-31T10:43:00Z</dcterms:modified>
  <cp:revision>3</cp:revision>
  <dc:subject/>
  <dc:title>GREINARGERÐ VEGNA STÓRSLYSS</dc:title>
</cp:coreProperties>
</file>